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RESUMEN </w:t>
      </w:r>
    </w:p>
    <w:p>
      <w:pPr>
        <w:pStyle w:val="Normal"/>
        <w:rPr>
          <w:lang w:val="es-AR"/>
        </w:rPr>
      </w:pPr>
      <w:r>
        <w:rPr>
          <w:lang w:val="es-AR"/>
        </w:rPr>
        <w:t>Jornadas de Nutrición CABA_AADYND</w:t>
      </w:r>
    </w:p>
    <w:p>
      <w:pPr>
        <w:pStyle w:val="Normal"/>
        <w:jc w:val="center"/>
        <w:rPr>
          <w:caps/>
          <w:lang w:val="es-AR"/>
        </w:rPr>
      </w:pPr>
      <w:r>
        <w:rPr>
          <w:caps/>
          <w:lang w:val="es-AR"/>
        </w:rPr>
        <w:t>Diabetes en el Paciente Adult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ra. M.I.Rosón-Lic. N.Presner</w:t>
      </w:r>
    </w:p>
    <w:p>
      <w:pPr>
        <w:pStyle w:val="Normal"/>
        <w:rPr>
          <w:lang w:val="es-AR"/>
        </w:rPr>
      </w:pPr>
      <w:r>
        <w:rPr>
          <w:lang w:val="es-AR"/>
        </w:rPr>
        <w:t>Según los Standards Of Medical care in Diabetes de la ADA del 2014 en la atención el paciente Diabético adultose  debe tener en cuenta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Alcanzar y mantener una situación metabólica óptim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Glucemi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erfil lipídico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esión arterial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revenir, retrasar o tratar las complicaciones relacionadas con la alimentación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ejorar la salud general mediante una adecuada selección de alimentos y la actividad física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 xml:space="preserve">Abordar las </w:t>
      </w:r>
      <w:r>
        <w:rPr>
          <w:b/>
          <w:bCs/>
          <w:i/>
          <w:iCs/>
          <w:lang w:val="es-AR"/>
        </w:rPr>
        <w:t xml:space="preserve">necesidades nutricionales individuales 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Objetivo final: conseguir que elijan su alimentación de forma correcta y cómoda, con la finalidad de mejorar su estado metabólico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os tratamientos antidiabéticos deben apoyarse en el plan de alimentación y prescribirse de acuerdo con las horas y tipo de las comidas 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/>
        <w:t xml:space="preserve">MONITOREAR la cantidad de hidratos de carbono: </w:t>
      </w:r>
      <w:r>
        <w:rPr>
          <w:b/>
          <w:bCs/>
        </w:rPr>
        <w:t>CONTEO,</w:t>
      </w:r>
      <w:r>
        <w:rPr/>
        <w:t xml:space="preserve"> intercambios, etc PUNTO CLAVE PARA LOGRAR  el control glucémico.</w:t>
      </w:r>
    </w:p>
    <w:p>
      <w:pPr>
        <w:pStyle w:val="Normal"/>
        <w:rPr/>
      </w:pPr>
      <w:r>
        <w:rPr/>
        <w:t xml:space="preserve">La educación es uno de los pilares del tratamiento de la diabetes. </w:t>
      </w:r>
    </w:p>
    <w:p>
      <w:pPr>
        <w:pStyle w:val="Normal"/>
        <w:rPr/>
      </w:pPr>
      <w:r>
        <w:rPr/>
        <w:t xml:space="preserve">El método de conteo de hidratos de carbono requiere un rol protagónico del paciente para poder tomar decisiones correctas referidas a su terapéutica. Esto refuerza aún más la importancia de la educación. </w:t>
      </w:r>
    </w:p>
    <w:p>
      <w:pPr>
        <w:pStyle w:val="Normal"/>
        <w:rPr/>
      </w:pPr>
      <w:r>
        <w:rPr/>
        <w:t>El estudio DAFNE demostró que entrenar al paciente para que ajuste la insulina en función de las ingestas no sólo mejora el control glucémico, sino también la calidad de vida.</w:t>
      </w:r>
    </w:p>
    <w:p>
      <w:pPr>
        <w:pStyle w:val="Normal"/>
        <w:rPr/>
      </w:pPr>
      <w:r>
        <w:rPr/>
        <w:t>La educación puede implementarse tanto en la consulta como a través de talleres y los temas nutricionales que se debe abarcar, entre otros son: alimentación saludable; contenido de hidratos de carbono de los alimentos utilizando medidas caseras y distribución de su ingesta a lo largo del día; cómo mejorar el índice glucémico; alimentos adecuados para consumir ante una hipoglucemia y para la práctica de actividad física; cómo interpretar la información nutricional contenida en las etiquetas de los alimentos; etc.</w:t>
      </w:r>
    </w:p>
    <w:p>
      <w:pPr>
        <w:pStyle w:val="Normal"/>
        <w:rPr/>
      </w:pPr>
      <w:r>
        <w:rPr/>
        <w:t>La evaluación del proceso educativo se va ejecutando simultáneamente, observando el control metabólico del paciente. Una mejoría en este sentido habla de la comprensión y puesta en práctica de las pautas terapéuticas indicadas. También es elocuente la capacidad de anticipación y previsión de situaciones desventajosas por parte del pa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1:00Z</dcterms:created>
  <dc:creator>admin</dc:creator>
  <dc:description/>
  <dc:language>en-US</dc:language>
  <cp:lastModifiedBy>marisa</cp:lastModifiedBy>
  <dcterms:modified xsi:type="dcterms:W3CDTF">2014-08-08T12:31:00Z</dcterms:modified>
  <cp:revision>2</cp:revision>
  <dc:subject/>
  <dc:title>Resumen sobre Educación para el Conteo de Hidratos de carbono:</dc:title>
</cp:coreProperties>
</file>